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6"/>
          <w:szCs w:val="26"/>
        </w:rPr>
        <w:t>ベビーシッター派遣事業割引券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2"/>
        </w:rPr>
        <w:t>　　年　　月　　日提出</w:t>
      </w:r>
    </w:p>
    <w:tbl>
      <w:tblPr>
        <w:tblW w:w="10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9"/>
      </w:tblGrid>
      <w:tr>
        <w:trPr>
          <w:trHeight w:val="13725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13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埼玉大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  <w:r>
              <w:rPr/>
              <w:t>　　殿</w:t>
            </w:r>
          </w:p>
          <w:tbl>
            <w:tblPr>
              <w:tblW w:w="4500" w:type="dxa"/>
              <w:jc w:val="left"/>
              <w:tblInd w:w="57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221"/>
              <w:gridCol w:w="3379"/>
            </w:tblGrid>
            <w:tr>
              <w:trPr>
                <w:trHeight w:val="400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所　属</w:t>
                  </w:r>
                </w:p>
              </w:tc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職　名</w:t>
                  </w:r>
                </w:p>
              </w:tc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連絡先</w:t>
                  </w:r>
                </w:p>
              </w:tc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203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ベビーシッター派遣事業割引券を下記のとおり申し込みます。</w:t>
            </w:r>
          </w:p>
          <w:p>
            <w:pPr>
              <w:pStyle w:val="Normal"/>
              <w:overflowPunct w:val="false"/>
              <w:ind w:firstLine="203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2359"/>
              <w:gridCol w:w="2126"/>
              <w:gridCol w:w="851"/>
              <w:gridCol w:w="2117"/>
            </w:tblGrid>
            <w:tr>
              <w:trPr>
                <w:trHeight w:val="25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利用日時（※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込理由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配偶者の状況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希望</w:t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数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割引券</w:t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受領希望日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労働時間（※）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type id="_x0000_t201" coordsize="21600,21600" o:spt="201" path="m,l,21600l21600,21600l21600,xe">
                        <v:stroke joinstyle="miter"/>
                        <v:path shadowok="f" o:extrusionok="f" strokeok="f" fillok="f" o:connecttype="rect"/>
                        <o:lock v:ext="edit" shapetype="t"/>
                      </v:shapetype>
                      <v:shape id="control_shape_0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2" w:name="CheckBox117" w:shapeid="control_shape_0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1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3" w:name="CheckBox1116" w:shapeid="control_shape_1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2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4" w:name="CheckBox17" w:shapeid="control_shape_2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3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5" w:name="CheckBox11" w:shapeid="control_shape_3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4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6" w:name="CheckBox111" w:shapeid="control_shape_4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5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7" w:name="CheckBox1" w:shapeid="control_shape_5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6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8" w:name="CheckBox1122" w:shapeid="control_shape_6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7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9" w:name="CheckBox11112" w:shapeid="control_shape_7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8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10" w:name="CheckBox122" w:shapeid="control_shape_8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9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11" w:name="CheckBox112" w:shapeid="control_shape_9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10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12" w:name="CheckBox1111" w:shapeid="control_shape_10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11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13" w:name="CheckBox12" w:shapeid="control_shape_11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12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14" w:name="CheckBox1132" w:shapeid="control_shape_12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13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15" w:name="CheckBox11122" w:shapeid="control_shape_13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14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16" w:name="CheckBox132" w:shapeid="control_shape_14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15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17" w:name="CheckBox113" w:shapeid="control_shape_15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16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18" w:name="CheckBox1112" w:shapeid="control_shape_16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17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19" w:name="CheckBox13" w:shapeid="control_shape_17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18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20" w:name="CheckBox1142" w:shapeid="control_shape_18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19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21" w:name="CheckBox11132" w:shapeid="control_shape_19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20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22" w:name="CheckBox142" w:shapeid="control_shape_20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21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23" w:name="CheckBox114" w:shapeid="control_shape_21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22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24" w:name="CheckBox1113" w:shapeid="control_shape_22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23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25" w:name="CheckBox14" w:shapeid="control_shape_23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24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26" w:name="CheckBox11523" w:shapeid="control_shape_24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25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27" w:name="CheckBox111423" w:shapeid="control_shape_25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26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28" w:name="CheckBox1523" w:shapeid="control_shape_26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27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29" w:name="CheckBox1154" w:shapeid="control_shape_27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28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30" w:name="CheckBox11144" w:shapeid="control_shape_28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29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31" w:name="CheckBox154" w:shapeid="control_shape_29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30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32" w:name="CheckBox11521" w:shapeid="control_shape_30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31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33" w:name="CheckBox111421" w:shapeid="control_shape_31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32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34" w:name="CheckBox1521" w:shapeid="control_shape_32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33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35" w:name="CheckBox1151" w:shapeid="control_shape_33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34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36" w:name="CheckBox11141" w:shapeid="control_shape_34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35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37" w:name="CheckBox151" w:shapeid="control_shape_35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jc w:val="righ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年　　月　　日（　）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家庭内での保育</w:t>
                    <w:pict>
                      <v:shape id="control_shape_36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38" w:name="CheckBox11522" w:shapeid="control_shape_36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保育所等への送迎</w:t>
                    <w:pict>
                      <v:shape id="control_shape_37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39" w:name="CheckBox111422" w:shapeid="control_shape_37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38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40" w:name="CheckBox1522" w:shapeid="control_shape_38"/>
                    </w:pic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就労</w:t>
                    <w:pict>
                      <v:shape id="control_shape_39" o:allowincell="t" style="position:absolute;margin-left:7.1pt;margin-top:12.5pt;width:13.55pt;height:13.55pt;mso-position-horizontal-relative:page;mso-position-vertical-relative:page" type="#_x0000_t201">
                        <w10:wrap type="none"/>
                      </v:shape>
                      <w:control r:id="rId41" w:name="CheckBox1153" w:shapeid="control_shape_39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病気入院等</w:t>
                    <w:pict>
                      <v:shape id="control_shape_40" o:allowincell="t" style="position:absolute;margin-left:7.1pt;margin-top:26.35pt;width:13.55pt;height:13.55pt;mso-position-horizontal-relative:page;mso-position-vertical-relative:page" type="#_x0000_t201">
                        <w10:wrap type="none"/>
                      </v:shape>
                      <w:control r:id="rId42" w:name="CheckBox11143" w:shapeid="control_shape_40"/>
                    </w:pic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その他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（　　　　　　　）</w:t>
                    <w:pict>
                      <v:shape id="control_shape_41" o:allowincell="t" style="position:absolute;margin-left:7.1pt;margin-top:0pt;width:13.55pt;height:13.55pt;mso-position-horizontal-relative:page;mso-position-vertical-relative:page" type="#_x0000_t201">
                        <w10:wrap type="none"/>
                      </v:shape>
                      <w:control r:id="rId43" w:name="CheckBox153" w:shapeid="control_shape_41"/>
                    </w:pic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jc w:val="right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年</w:t>
                  </w:r>
                </w:p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月　　 日（　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firstLine="387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　　時　　分～　　時　　分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段に利用日時、下段に利用日における労働（予定）時間を記入してください。</w:t>
            </w:r>
          </w:p>
          <w:p>
            <w:pPr>
              <w:pStyle w:val="Normal"/>
              <w:ind w:left="966" w:hanging="966"/>
              <w:rPr/>
            </w:pPr>
            <w:r>
              <w:rPr/>
              <w:t>添付書類：次のうちいずれか１つ</w:t>
            </w:r>
          </w:p>
          <w:p>
            <w:pPr>
              <w:pStyle w:val="Normal"/>
              <w:ind w:left="966" w:hanging="0"/>
              <w:rPr/>
            </w:pPr>
            <w:r>
              <w:rPr/>
              <w:t>・ベビーシッター事業者との請負契約書の写し</w:t>
            </w:r>
          </w:p>
          <w:p>
            <w:pPr>
              <w:pStyle w:val="Normal"/>
              <w:overflowPunct w:val="false"/>
              <w:ind w:left="377" w:hanging="193"/>
              <w:textAlignment w:val="baseline"/>
              <w:rPr/>
            </w:pPr>
            <w:r>
              <w:rPr/>
              <w:t>　　　　・</w:t>
            </w:r>
            <w:r>
              <w:rPr>
                <w:szCs w:val="20"/>
              </w:rPr>
              <w:t>注文書、利用申込書等請負によりサービスを提供していることが分かるものの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092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3"/>
                              <w:gridCol w:w="67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産学官連携・ダイバーシティ推進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36.5pt;mso-wrap-distance-left:7.1pt;mso-wrap-distance-right:7.1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3"/>
                        <w:gridCol w:w="67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学官連携・ダイバーシティ推進課処理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番号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4:00Z</dcterms:created>
  <dc:creator>埼玉大学</dc:creator>
  <dc:description/>
  <cp:keywords/>
  <dc:language>en-US</dc:language>
  <cp:lastModifiedBy>ENDO Mariko</cp:lastModifiedBy>
  <cp:lastPrinted>2009-12-17T10:38:00Z</cp:lastPrinted>
  <dcterms:modified xsi:type="dcterms:W3CDTF">2024-04-23T02:54:00Z</dcterms:modified>
  <cp:revision>5</cp:revision>
  <dc:subject/>
  <dc:title>ベビーシッター育児支援事業サービス割引利用券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